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ou may distribute the ShareWare version of C (Chang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clude the software, its documentation files, order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supplemental files as a single unit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 and you satisfy the following condi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rivate individuals are welcome to make copie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iends or colleagues provided that no fee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lectronic bulletin boards or information services may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 (Change Directory) routine for downloading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do not charge a fee for distribution of the C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Non-commerical user groups and computer clubs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f the fee charged for the diskett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ed $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Disk vendors approved by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fessionals or disk vendors who explain the concep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in their ads may distribute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 (Change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Other commerical enterprises wishing to distrib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 routine, either alone or in combination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, software, books or materials, must obtai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writing from the auth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